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RESOLUÇÃO Nº 11, DE 09 DE NOVEMBRO DE 201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O PRESIDENTE DO COLEGIADO DO CURSO DE PÓS-GRADUAÇÃO EM RECURSOS NATURAIS, da Faculdade de Engenharias, Arquitetura e Urbanismo e Geografia da Fundação Universidade Federal de Mato Grosso do Sul, no uso de suas atribuições legais, resolve </w:t>
      </w:r>
      <w:r>
        <w:rPr>
          <w:b/>
          <w:bCs/>
          <w:i/>
        </w:rPr>
        <w:t>ad referendum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autoSpaceDE w:val="false"/>
        <w:ind w:left="-142" w:right="992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/>
        <w:t>Divulgar o resultado do processo seletivo, conforme anexo. Os quinze primeiros colocados deverão efetuar a matrícula no dia 01 de dezembro de 2016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MARCATO JUNIOR</w:t>
      </w:r>
    </w:p>
    <w:p>
      <w:pPr>
        <w:pStyle w:val="Normal"/>
        <w:jc w:val="center"/>
        <w:rPr/>
      </w:pPr>
      <w:r>
        <w:rPr/>
        <w:t>Presidente do Colegiad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DA RESOLUÇÃO FAENG-PGRN Nº11/2016</w:t>
      </w:r>
    </w:p>
    <w:p>
      <w:pPr>
        <w:pStyle w:val="Normal"/>
        <w:jc w:val="center"/>
        <w:rPr/>
      </w:pPr>
      <w:r>
        <w:rPr/>
        <w:t>Candidatos aprovados e respectivos orientadores.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719"/>
        <w:gridCol w:w="3072"/>
      </w:tblGrid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ocação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ientador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leria Menezes Barros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é Marcato Junior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oisy Marangoni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ane Guaraldo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a Beatriz Gôngora Darzi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 C.Paranhos Filho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iana Miranda de Olivei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uinaldo Silva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Silva Ferreir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ane Guaraldo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velyn Camila Casadias Pinheiro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é Marcato Junior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er De Souza Rodrigues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 Bergier Tavares De Lima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an Nunes Ferreir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xandre M. de Vasconcelos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sele Aparecida Nogueira Yallouz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ila Aoki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as Cemin Forbrig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o Gamarra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Normand Tosta Pecantet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ovany Dofinger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a Moreira Ferreir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y Tavares Rezende Filho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gner Tolone da Silva Ferreir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uinaldo Silva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íla Christy Matias Franç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erio Rodrigues Faria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ho Estevao Correa Neto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andre M.de Vasconcelos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rissa do Carmo Pires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iany Sampaio Bertucci Tavares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Paiva Faustino Alves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son Brais Benites de Olivei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es Adiers Alves Pereir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Helena da Silv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íza Santos Mott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un Pu Hung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ila Taira Paschoal Alves Corrê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iná Silva do Espirito Santo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rcio Santos Araujo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ssyka Alves dos Santos Monteir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ilson Lima de Fari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Eduardo Borges Júnior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a Salina da Cunh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el Alves Pereir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Francisco De Souza Abreu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Félix da Silv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alino Francisco Sanca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y da Cruz Acacio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dia Rossana Leon Araujo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tiane Valeria Rodrigues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PGRN – FAENG  – UFMS – CAMPUS CAMPO GRANDE</w:t>
    </w:r>
  </w:p>
  <w:p>
    <w:pPr>
      <w:pStyle w:val="Heading1"/>
      <w:spacing w:lineRule="auto" w:line="240" w:before="0" w:after="0"/>
      <w:jc w:val="center"/>
      <w:rPr/>
    </w:pPr>
    <w:r>
      <w:rPr>
        <w:b w:val="false"/>
        <w:sz w:val="18"/>
        <w:szCs w:val="18"/>
        <w:lang w:val="pt-BR"/>
      </w:rPr>
      <w:t>Avenida Costa e Silva, S/N. Bairro Universitário</w:t>
    </w:r>
    <w:r>
      <w:rPr>
        <w:b w:val="false"/>
        <w:sz w:val="18"/>
        <w:szCs w:val="18"/>
      </w:rPr>
      <w:t xml:space="preserve"> – Fones:</w:t>
    </w:r>
    <w:r>
      <w:rPr>
        <w:b w:val="false"/>
        <w:sz w:val="18"/>
        <w:szCs w:val="18"/>
        <w:lang w:val="en-US" w:eastAsia="en-US"/>
      </w:rPr>
      <w:t xml:space="preserve"> (67)</w:t>
    </w:r>
    <w:r>
      <w:rPr>
        <w:b w:val="false"/>
        <w:sz w:val="18"/>
        <w:szCs w:val="18"/>
      </w:rPr>
      <w:t xml:space="preserve"> 3345–7</w:t>
    </w:r>
    <w:r>
      <w:rPr>
        <w:b w:val="false"/>
        <w:sz w:val="18"/>
        <w:szCs w:val="18"/>
        <w:lang w:val="pt-BR"/>
      </w:rPr>
      <w:t>392</w:t>
    </w:r>
    <w:r>
      <w:rPr>
        <w:b w:val="false"/>
        <w:sz w:val="18"/>
        <w:szCs w:val="18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ampo Grande/MS – CEP 79070-900 - E-mail: pgrn.faeng@ufms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3558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3015</wp:posOffset>
          </wp:positionH>
          <wp:positionV relativeFrom="paragraph">
            <wp:posOffset>-1962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Mato Grosso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ptuloChar">
    <w:name w:val="Capítulo Char"/>
    <w:qFormat/>
    <w:rPr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2"/>
      <w:szCs w:val="20"/>
      <w:lang w:val="en-US"/>
    </w:rPr>
  </w:style>
  <w:style w:type="paragraph" w:styleId="PargrafodaLista2">
    <w:name w:val="Parágrafo da Lista2"/>
    <w:basedOn w:val="Normal"/>
    <w:qFormat/>
    <w:pPr>
      <w:ind w:firstLine="851"/>
      <w:jc w:val="both"/>
    </w:pPr>
    <w:rPr/>
  </w:style>
  <w:style w:type="paragraph" w:styleId="Captulo">
    <w:name w:val="Capítulo"/>
    <w:basedOn w:val="Normal"/>
    <w:qFormat/>
    <w:pPr>
      <w:jc w:val="center"/>
    </w:pPr>
    <w:rPr>
      <w:b/>
      <w:bCs/>
      <w:color w:val="000000"/>
      <w:lang w:val="en-US"/>
    </w:rPr>
  </w:style>
  <w:style w:type="paragraph" w:styleId="LightGridAccent3">
    <w:name w:val="Light Grid - Accent 3"/>
    <w:basedOn w:val="Normal"/>
    <w:qFormat/>
    <w:pPr>
      <w:ind w:firstLine="85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1:00Z</dcterms:created>
  <dc:creator>UFMS</dc:creator>
  <dc:description/>
  <cp:keywords/>
  <dc:language>en-US</dc:language>
  <cp:lastModifiedBy>Jackeline Maria Zani Pinto da Silva Oliveira</cp:lastModifiedBy>
  <cp:lastPrinted>2015-01-11T14:36:00Z</cp:lastPrinted>
  <dcterms:modified xsi:type="dcterms:W3CDTF">2018-02-28T14:01:00Z</dcterms:modified>
  <cp:revision>2</cp:revision>
  <dc:subject/>
  <dc:title>RESOLUÇÃO Nº 95, DE 22 DE MARÇO DE 2011</dc:title>
</cp:coreProperties>
</file>