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66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43660" cy="162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IMENTOS PÓS DEFESA - MESTRADO EM RECURSOS NATURA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conformidade com as normas e regulamentos da PROPP e do PPGRN, após a defesa da dissertação, o aluno terá que realizar os procedimentos descritos a seguir, e entregar os referidos documentos na Secretaria do Curso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o </w:t>
      </w:r>
      <w:r>
        <w:rPr>
          <w:b/>
          <w:sz w:val="22"/>
          <w:szCs w:val="22"/>
        </w:rPr>
        <w:t>prazo máxim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trinta dias</w:t>
      </w:r>
      <w:r>
        <w:rPr>
          <w:sz w:val="24"/>
          <w:szCs w:val="24"/>
        </w:rPr>
        <w:t>, sob pena de indeferimento da homologação da Ata de Defesa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bCs/>
          <w:sz w:val="22"/>
          <w:szCs w:val="22"/>
        </w:rPr>
        <w:t>Entregar cópia digital (CD) da Dissertação, em formatos PDF e DOC (Word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bCs/>
          <w:sz w:val="22"/>
          <w:szCs w:val="22"/>
        </w:rPr>
      </w:pPr>
      <w:r>
        <w:rPr>
          <w:bCs/>
        </w:rPr>
        <w:t>Entregar comprovante de submissão de artigo referente à dissertação, em coautoria com seu professor orientador, para publicação em revista científica de classificação entre “A1” e “B2” da Qualis, da área de Ciências Ambientais, vistado pelo orientad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reencher, assinar e entregar o termo de Autorização para Publicação no Repositório Institucional da UFM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Entregar formulário em que o orientador declara que conferiu a versão final da dissertação antes de ser entregue na secretaria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/>
      </w:pPr>
      <w:r>
        <w:rPr>
          <w:bCs/>
          <w:sz w:val="22"/>
          <w:szCs w:val="22"/>
        </w:rPr>
        <w:t>Após o cumprimento destas exigências será encaminhado o processo para emissão do diploma de Mestrado em Recursos Naturais. Lembramos nessa oportunidade, que só é detentor do título acadêmico de Mestre o portador do referido diplom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SINATURA DO EGRESSO:</w:t>
      </w:r>
      <w:r>
        <w:rPr>
          <w:lang w:val="en-US" w:eastAsia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SINATURA DO ORIENTADOR:</w:t>
      </w:r>
      <w:r>
        <w:rPr>
          <w:lang w:val="en-US" w:eastAsia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TA: ...../......./20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10" w:top="10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-129540</wp:posOffset>
          </wp:positionV>
          <wp:extent cx="920115" cy="9963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0640</wp:posOffset>
          </wp:positionH>
          <wp:positionV relativeFrom="paragraph">
            <wp:posOffset>-129540</wp:posOffset>
          </wp:positionV>
          <wp:extent cx="734060" cy="95694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7:00Z</dcterms:created>
  <dc:creator>UFMS</dc:creator>
  <dc:description/>
  <cp:keywords/>
  <dc:language>en-US</dc:language>
  <cp:lastModifiedBy>Eliane Guaraldo</cp:lastModifiedBy>
  <cp:lastPrinted>2018-02-06T16:57:00Z</cp:lastPrinted>
  <dcterms:modified xsi:type="dcterms:W3CDTF">2020-05-14T14:47:00Z</dcterms:modified>
  <cp:revision>2</cp:revision>
  <dc:subject/>
  <dc:title> </dc:title>
</cp:coreProperties>
</file>