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663"/>
      </w:tblGrid>
      <w:tr>
        <w:trPr>
          <w:trHeight w:val="15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120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DE CIÊNCIA DO CONTÉUDO DA DISSERTAÇÃO APRESENTADA AO PROGRAMA DE RECURSOS NATUR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Prof. (a) .........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...........................................</w:t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estar ciente da versão final do trabalho intitulad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 aluno(a).................................................................................................................................... </w:t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aborado sob minha orientação e apresentado na secretaria do Programa de Pós Graduação e em Recursos Naturais -PGRN, em sua versão final, após revisões ora sugeridas após a defesa.  </w:t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97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4"/>
          <w:szCs w:val="24"/>
        </w:rPr>
        <w:t>Campo Grande, ..... de.............. de 202..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ASSINATURA DO ORIENTADO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10" w:top="102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grama de Pós Graduação em Recursos Naturais – PGRN </w:t>
    </w:r>
  </w:p>
  <w:p>
    <w:pPr>
      <w:pStyle w:val="Footer"/>
      <w:rPr/>
    </w:pPr>
    <w:r>
      <w:rPr/>
      <w:t xml:space="preserve">Faculdade de Engenharias, Arquitetura e Urbanismo e Geografia - FAENG </w:t>
    </w:r>
  </w:p>
  <w:p>
    <w:pPr>
      <w:pStyle w:val="Footer"/>
      <w:rPr/>
    </w:pPr>
    <w:hyperlink r:id="rId1">
      <w:r>
        <w:rPr>
          <w:rStyle w:val="InternetLink"/>
        </w:rPr>
        <w:t>www.pgrn.ufms.br</w:t>
      </w:r>
    </w:hyperlink>
    <w:r>
      <w:rPr/>
      <w:t xml:space="preserve">  Tel: +55 (67) 3345-7392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29540</wp:posOffset>
          </wp:positionV>
          <wp:extent cx="920115" cy="9963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0640</wp:posOffset>
          </wp:positionH>
          <wp:positionV relativeFrom="paragraph">
            <wp:posOffset>-129540</wp:posOffset>
          </wp:positionV>
          <wp:extent cx="734060" cy="95694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rn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8:00Z</dcterms:created>
  <dc:creator>UFMS</dc:creator>
  <dc:description/>
  <cp:keywords/>
  <dc:language>en-US</dc:language>
  <cp:lastModifiedBy>Eliane Guaraldo</cp:lastModifiedBy>
  <cp:lastPrinted>2020-05-14T09:50:00Z</cp:lastPrinted>
  <dcterms:modified xsi:type="dcterms:W3CDTF">2020-05-14T14:08:00Z</dcterms:modified>
  <cp:revision>2</cp:revision>
  <dc:subject/>
  <dc:title> </dc:title>
</cp:coreProperties>
</file>